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Учитель будущего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е ошибусь, если скажу, что эта тема всегда актуальна в образовании. Учитель будущего… Пробую представить себя в этом образе, вглядываясь внимательно и осторожно. Непроизвольно мысли возвращают меня назад, напоминая и первые неудачные уроки, и лица близких мне коллег, и до боли в сердце радостные победы моих учеников. И понеслось…17 лет  как один день, как одно мгновение!!!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Я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– учитель английского языка. В этом удивительном мире вечного детства, ежедневного познания нового я оказалась благодаря своему уважаемому учителю английского языка - Василе Зайтуновне. И сегодня, став учителем, я могу обучать уже своих учеников. Но что же отличает меня от прошлого поколения учителей? На мне большая ответственность: ведь будущее поколение отличается необычайной фантазией и смышленостью, огромной любознательностью и владением новыми технологиями. Я должна быть на шаг впереди, владеть большим количеством информации. И в этом мне помогает процесс саморазвития и само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«Как находишь общий язык с современными детьми? Им же ничего неинтересно, кроме Интернета!» - удивляются мои знакомые. Мой ответ однозначен: «Примером, только личным примером». По мнению В.О. Ключевского, чтобы быть хорошим преподавателем, нужно любить то, чему учишь, и тех, кого учишь. Если хочешь, чтобы ученики знали твой предмет на «отлично», были увлечены, тогда сам знай свой предмет в совершенстве. Конечно, я согласна: всё знать – невозможно. Нет такого человека, который знал бы всё. Я учу детей, но и сама учусь у ни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</w:p>
    <w:p>
      <w:pPr>
        <w:pStyle w:val="Style15"/>
        <w:shd w:fill="F9FAFA" w:val="clear"/>
        <w:spacing w:before="0" w:after="24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овременные школьники пользуются самыми последними моделями по использованию информационных технологий, компьютером, интернетом. Детям не сложно найти любую информацию в сети. Поэтому учитель уже сегодня должен идти в ногу со временем и даже на шаг вперед. Учитель должен не просто уметь применять те или иные модели в своей работе, но и быть способным освоить их новые версии. </w:t>
      </w:r>
    </w:p>
    <w:p>
      <w:pPr>
        <w:pStyle w:val="Style15"/>
        <w:shd w:fill="F9FAFA" w:val="clear"/>
        <w:spacing w:before="0" w:after="24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shd w:fill="FFFFFF" w:val="clear"/>
        </w:rPr>
        <w:t>Анализы материалов по введению ФГОС нового поколения свидетельствуют о том, что авторы особую роль отводят учителю: он сам должен быть примером для подражания, находиться в постоянном поиске, самообразовании, самосовершенствовании. Как отмечено Н.А. Павловым, высоки требования к учителю в условиях внедрения ФГОС: он должен заниматься научными исследованиями, составлять методические разработки, уметь анализировать, систематизировать и описывать свой опыт работы. Развивается инновационное, научно-исследовательское движение в работе со школьниками. Традицией стало проводить дистанционные обучения, обмен опытом между странами, научно-практические конференции среди школьников. Совместная деятельность учителя и ученика побуждает и учителя и ученика к постоянному действию, творчеству, работе с научно-публицистической литературой, ставить конкретные цели, определять задачи, проводить эксперименты, включаться в исследовательскую деятельность, добиваться результатов.  Учебная самостоятельность, инициативность, поисковая активность являются ключевыми чертами портрета идеального выпускника школы будущего, который должен формировать умный, неравнодушный, творческий, знающий наставник, коим призван быть современный учитель</w:t>
      </w:r>
      <w:r>
        <w:rPr>
          <w:color w:val="1D1B11"/>
          <w:sz w:val="28"/>
          <w:szCs w:val="28"/>
        </w:rPr>
        <w:t>.</w:t>
      </w:r>
    </w:p>
    <w:p>
      <w:pPr>
        <w:pStyle w:val="Style15"/>
        <w:shd w:fill="F9FAFA" w:val="clear"/>
        <w:spacing w:before="0" w:after="240"/>
        <w:ind w:firstLine="708"/>
        <w:jc w:val="both"/>
        <w:rPr>
          <w:color w:val="1D1B11"/>
          <w:sz w:val="28"/>
          <w:szCs w:val="28"/>
          <w:shd w:fill="FFFFFF" w:val="clear"/>
          <w:lang w:val="tt-RU"/>
        </w:rPr>
      </w:pPr>
      <w:r>
        <w:rPr>
          <w:color w:val="1D1B11"/>
          <w:sz w:val="28"/>
          <w:szCs w:val="28"/>
        </w:rPr>
        <w:t xml:space="preserve">Необходимо следить и углубляться в технические достижения современности, смело использовать их, но не забывать о своей первостепенной задаче: подготовке человека будущего. </w:t>
      </w:r>
      <w:r>
        <w:rPr>
          <w:color w:val="1D1B11"/>
          <w:sz w:val="28"/>
          <w:szCs w:val="28"/>
          <w:shd w:fill="FFFFFF" w:val="clear"/>
        </w:rPr>
        <w:t>Для современного школьника общение – это важнейшая часть жизни. И учитель будущего должен быть всегда на связи. Он обязан быть готовым к любой форме общения – посредством электронной почты, социальных сетей, мессенджеров. Только такой человек, который идет в ногу со временем, может быть интересен школьникам. Профессиональное будущее учителя сегодня во многом зависит от того, насколько он способен осваивать новейшие современные технологии и средства коммуникации в преподавании своего предмета</w:t>
      </w:r>
      <w:r>
        <w:rPr>
          <w:color w:val="1D1B11"/>
          <w:sz w:val="28"/>
          <w:szCs w:val="28"/>
          <w:shd w:fill="FFFFFF" w:val="clear"/>
          <w:lang w:val="tt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Учитель и ученик, на мой взгляд, должны пройти путь обучения, познания  вместе, быть сотоварищами, партнерами, объединиться в союз более старшего и опытного с неопытным, но ни один из них не должен стоять над другим. Для меня нет вопроса, должна ли быть дистанция между учителем и учеником. Спору нет, должна. Но это не стена, не барьер, который можно перешагнуть, а более высокая ступенька, на которую тебя подняли сами ученики,— уважение, почитание учителя как УЧИТЕЛЯ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shd w:fill="FFFFFF" w:val="clear"/>
        </w:rPr>
        <w:t xml:space="preserve">В заключение следует отметить, </w:t>
      </w:r>
      <w:r>
        <w:rPr>
          <w:color w:val="1D1B11"/>
          <w:sz w:val="28"/>
          <w:szCs w:val="28"/>
        </w:rPr>
        <w:t>что мы изо дня в день обращаемся за множеством советов к старшему поколению, к своим наставникам. Значит, будущее полностью зависит от нашего прошлого. Поэтому, мы, молодое поколение учителей, должны ценить и преумножать, что было, предвосхитить, что должно быть,  достойно воспитывать будущее поколение, от которого зависит наш будущий мир, помня наказ известного детского писателя Сергея Михалкова: «Сегодня дети, а завтра НАРОД». Воспитывать так, чтобы эти дети помнили, откуда родом, хранили традиции, уклад жизни своего народа, Родины, чтобы смогли мирно влиться в жизнь мирового со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37:00Z</dcterms:created>
  <dc:creator>User</dc:creator>
  <dc:description/>
  <cp:keywords/>
  <dc:language>en-US</dc:language>
  <cp:lastModifiedBy>MSIpro</cp:lastModifiedBy>
  <dcterms:modified xsi:type="dcterms:W3CDTF">2020-01-16T09:47:00Z</dcterms:modified>
  <cp:revision>5</cp:revision>
  <dc:subject/>
  <dc:title/>
</cp:coreProperties>
</file>